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January 4,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oard of Commissioners, Columbia County</w:t>
      </w:r>
    </w:p>
    <w:p>
      <w:pPr>
        <w:pStyle w:val="NoSpacing"/>
        <w:rPr>
          <w:rFonts w:ascii="Arial" w:hAnsi="Arial" w:cs="Arial"/>
          <w:sz w:val="24"/>
          <w:szCs w:val="24"/>
        </w:rPr>
      </w:pPr>
      <w:r>
        <w:rPr>
          <w:rFonts w:cs="Arial" w:ascii="Arial" w:hAnsi="Arial"/>
          <w:sz w:val="24"/>
          <w:szCs w:val="24"/>
        </w:rPr>
        <w:t>Columbia County Land Development Services</w:t>
      </w:r>
    </w:p>
    <w:p>
      <w:pPr>
        <w:pStyle w:val="NoSpacing"/>
        <w:rPr>
          <w:rFonts w:ascii="Arial" w:hAnsi="Arial" w:cs="Arial"/>
          <w:sz w:val="24"/>
          <w:szCs w:val="24"/>
        </w:rPr>
      </w:pPr>
      <w:r>
        <w:rPr>
          <w:rFonts w:cs="Arial" w:ascii="Arial" w:hAnsi="Arial"/>
          <w:sz w:val="24"/>
          <w:szCs w:val="24"/>
        </w:rPr>
        <w:t>Attn:  Planning</w:t>
      </w:r>
    </w:p>
    <w:p>
      <w:pPr>
        <w:pStyle w:val="NoSpacing"/>
        <w:rPr>
          <w:rFonts w:ascii="Arial" w:hAnsi="Arial" w:cs="Arial"/>
          <w:sz w:val="24"/>
          <w:szCs w:val="24"/>
        </w:rPr>
      </w:pPr>
      <w:r>
        <w:rPr>
          <w:rFonts w:cs="Arial" w:ascii="Arial" w:hAnsi="Arial"/>
          <w:sz w:val="24"/>
          <w:szCs w:val="24"/>
        </w:rPr>
        <w:t>230 Strand Street</w:t>
      </w:r>
    </w:p>
    <w:p>
      <w:pPr>
        <w:pStyle w:val="NoSpacing"/>
        <w:rPr>
          <w:rFonts w:ascii="Arial" w:hAnsi="Arial" w:cs="Arial"/>
          <w:sz w:val="24"/>
          <w:szCs w:val="24"/>
        </w:rPr>
      </w:pPr>
      <w:r>
        <w:rPr>
          <w:rFonts w:cs="Arial" w:ascii="Arial" w:hAnsi="Arial"/>
          <w:sz w:val="24"/>
          <w:szCs w:val="24"/>
        </w:rPr>
        <w:t>St. Helens, OR 9705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  NEXT Renewable Fuels Local Land Use Permi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ear Commission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have been residents of Clatskanie in Columbia County for over 50 years and can’t even image living anywhere else.  We taught school for 30 years and always felt an obligation to our community to volunteer to enhance opportunities and experiences in our area.  Donavon has served on the Clatskanie City Council, the Columbia County 911 Board and the Columbia County Civil Service Board.  He has been an active member of the Clatskanie Kiwanis Club as well as other local organizations.  Elsa has served on the Clatskanie Senior Citizens Board and is currently the secretary of the Clatskanie Foundation.  Both of us have served 35+ years as founding members of the Clatskanie Arts Commiss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have observed several Port Westward projects in the past and have had the opportunity to listen to many presentations, pro and con, on the NEXT project.  We see this as a win-win opportunity for not only the local economy, schools and non-profit organizations such as ours but also the environment.  This is the first project that we fully support.  We, of course, want to improve the environment and we believe this project does to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munities such as ours die if there is not a robust economy.  The influx of jobs will increase our populations, boost our schools and support for activities such as sports, academics and the arts.  Yes, it will mean more houses built and more vehicles on the road but it will also mean more people willing to participate in city and school government, volunteer at senior centers and food banks, more people to enrich the community with their ideas and tal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ange is difficult but we feel that NEXT has met each question and challenge honestly and we have appreciated their willingness to address concer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spectfully ask the Board of Commissioners to approve NEXT permits without delay so we can start building a cleaner future for our commun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ncer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NAVON AND ELSA WOOL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onavon and Elsa Wooley</w:t>
      </w:r>
    </w:p>
    <w:p>
      <w:pPr>
        <w:pStyle w:val="NoSpacing"/>
        <w:rPr>
          <w:rFonts w:ascii="Arial" w:hAnsi="Arial" w:cs="Arial"/>
          <w:sz w:val="24"/>
          <w:szCs w:val="24"/>
        </w:rPr>
      </w:pPr>
      <w:r>
        <w:rPr>
          <w:rFonts w:cs="Arial" w:ascii="Arial" w:hAnsi="Arial"/>
          <w:sz w:val="24"/>
          <w:szCs w:val="24"/>
        </w:rPr>
        <w:t>Clatskanie, Oreg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2a1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06:00Z</dcterms:created>
  <dc:creator>Elsa Wooley</dc:creator>
  <dc:description/>
  <dc:language>en-US</dc:language>
  <cp:lastModifiedBy>Michael Hinrichs</cp:lastModifiedBy>
  <cp:lastPrinted>2024-01-04T20:57:00Z</cp:lastPrinted>
  <dcterms:modified xsi:type="dcterms:W3CDTF">2024-01-04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